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Николай Бердяев (1874–1948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Спасение и творчество. Два понимания христианства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1926, выдержки Дятлова Н. С. от 30.07.2015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ществование православной самодержавной монархии есть обратная сторона монашески-аскетического Православия, понимающего Православие исключительно как религию личного спасения. И потому падение самодержавной монархии, русского православного царства, вносит существенные изменения в церковное сознание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какой духовной основе базируется православный индивидуализм, чем оправдывается понимание христианства как религии личного спасения, равнодушной к судьбе общества и ми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ово «гностик» я употребляю здесь не в смысле еретического гнозиса Валентина или Василида, а в смысле религиозного познания, в смысле свободной теософии, как у св. Климента Александрийского и Оригена, Фр. Баадера и Вл. Соловь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дивидуалистическое понимание спасения более свойственно протестантскому пиетизму, чем церковному христианству. Я не могу спасаться сам, в одиночку, я могу спасаться лишь вместе с моими братьями, вместе со всем Божиим творением, и я не могу думать лишь о собственном спасении, я должен думать и о спасении других, о спасении всего мира. Да и спасение есть лишь экзотерическое выражение для достижения духовной высоты, совершенства, богоподобия как верховной цели мировой жизн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огда рассуждают так: сначала человек должен спасаться, побеждать грех, а потом уже творить. Но такое понимание хронологического соотношения между спасением и творчеством противоречит законам жизни. Так никогда не происходило и не будет происходить. Спасаться я должен всю жизнь, и до конца жизни моей мне не удастся окончательно победить грех. Поэтому никогда не наступит времени, когда я в силах буду начать творить жизнь. Но так же, как человек всю жизнь должен спасаться, он всю жизнь должен творить, участвуя в творческом процессе сообразно своим дарам и призванию. Соотношение между спасением и творчеством есть идеальное и внутреннее соотношение, а не соотношение реальной хронологическо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ржествует антихристианский социализм, потому что христианство не решает социального вопроса. Торжествует антихристианский гностицизм, потому что христианство не раскрывает своего христианского гнозиса. И так во вс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вести из кризиса мира и кризиса христианства не могут ни начала новой истории, ни начала старого средневековья, а лишь начала нового средневек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церковное, секулярное, гуманистическое творчество исчерпано, повсюду упирается в тупик. Культура испош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рковь еще раз должна будет спасти духовную культуру, духовную свободу человека. Это я и называю наступлением нового средневековья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Акцент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зис"/>
    <w:qFormat/>
    <w:pPr>
      <w:widowControl/>
      <w:numPr>
        <w:ilvl w:val="0"/>
        <w:numId w:val="1"/>
      </w:numPr>
      <w:tabs>
        <w:tab w:val="clear" w:pos="708"/>
        <w:tab w:val="left" w:pos="540" w:leader="none"/>
      </w:tabs>
      <w:bidi w:val="0"/>
      <w:ind w:left="540" w:hanging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Глава"/>
    <w:qFormat/>
    <w:pPr>
      <w:keepNext w:val="true"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Книга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8:00Z</dcterms:created>
  <dc:creator>Nick S. Dyatlov</dc:creator>
  <dc:description/>
  <cp:keywords/>
  <dc:language>en-US</dc:language>
  <cp:lastModifiedBy>Nick S. Dyatlov</cp:lastModifiedBy>
  <cp:lastPrinted>2017-04-05T09:34:00Z</cp:lastPrinted>
  <dcterms:modified xsi:type="dcterms:W3CDTF">2022-07-09T06:38:00Z</dcterms:modified>
  <cp:revision>5</cp:revision>
  <dc:subject/>
  <dc:title>Н</dc:title>
</cp:coreProperties>
</file>